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MODELLO PERSONALE A.T.A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OFILO PROF.LE  ASS.A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/La sottoscritto/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ia di (sigla)……….. il (gg/mm/aaaa)……../……………./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 DPR 445/00, consapevole delle responsabilità amministrative e penali derivanti da dichiarazioni non rispondenti  al ve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destinatario di contratto a tempo indeterminato in qualunque Provincia o collocata a riposo con decorrenza dal 1 Settembre 200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in servizio nel corrente anno scolastico per supplenza annuale o fino al termine delle attività didattich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 rinunciato per l’anno scolastico 2009/2010 a supplenza annuale o fino al termine delle attività didattich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incluso a pieno titolo nelle graduatorie permanenti di cui all’art.554 del D.L.n°297/94 nonché negli elenchi provinciali ad esaurimento per il profilo professionale di Assistente Amministrativo di cui al D.M.n° 75/200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prestato nell’a.s. 2008/2009 presso i seguenti istituti statali per il periodo necessario alla valutazione dell’anno scolastico ( periodi complessivamente non inferiori a 180 giorni 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……………al…….. gg…….  Istituzione Scolastic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,……………………..Data,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9:00Z</dcterms:created>
  <dc:creator>M.I.U.R.</dc:creator>
  <dc:description/>
  <cp:keywords/>
  <dc:language>en-US</dc:language>
  <cp:lastModifiedBy>M.I.U.R.</cp:lastModifiedBy>
  <dcterms:modified xsi:type="dcterms:W3CDTF">2010-02-11T12:28:00Z</dcterms:modified>
  <cp:revision>2</cp:revision>
  <dc:subject/>
  <dc:title>                                                                                                MODELLO PERSONALE A</dc:title>
</cp:coreProperties>
</file>